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 xml:space="preserve">Página 1 de 1 </w:t>
      </w:r>
      <w:r>
        <w:rPr>
          <w:rFonts w:cs="Bookman Old Style" w:ascii="Bookman Old Style" w:hAnsi="Bookman Old Style"/>
          <w:sz w:val="40"/>
        </w:rPr>
        <w:t xml:space="preserve">          A Primeira Missão                Tema 50</w:t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sz w:val="26"/>
        </w:rPr>
        <w:t>Onde estamos situados, devemos ancorar o nosso barco, para as realizações do bem que ainda temos que cumprir.</w:t>
      </w:r>
    </w:p>
    <w:p>
      <w:pPr>
        <w:pStyle w:val="Corpodetexto3"/>
        <w:rPr/>
      </w:pPr>
      <w:r>
        <w:rPr/>
        <w:tab/>
        <w:t>Cada um apresenta-se conforme as circunstâncias que brindaram os potenciais para uma jornada reencarnatória de perenes realizações, onde o débito do pretérito aparece como o elemento motivador das sublimes realizaçõe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Muitas vezes, perguntas íntimas e silenciosas são feitas por todos, com o intuito de levantar o véu do passado, a fim de descobrir o “porque” dos acontecimentos. Ocorre que aqueles que perguntam nem sempre se encontram, preparados para tomar ciência dos pesados débitos contraídos no pretérito, quando Jesus, o Meigo Rabi, era apenas uma crença mística na realidade de cada um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Houve a necessidade de reencarnações dolorosas ocorrerem, para purgar os comprometimentos levianos adquiridos, a fim de cada qual situar-se melhor na compreensão da Lei de Causa e Efeito, que é uma Lei de Amor, retificando roteiros na estrada da amargura, assegurando a saúde espiritual para identificar-se com a mensagem cristã, que, embora tenha quase 2.000 anos de existência terrena, ainda é novidade para muitas almas na Ter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 xml:space="preserve">Assim, muitos experimentaram doenças cármicas, solidão no ninho materno, dores acerbas e sofrimentos atrozes, despertando as almas para Jesus, e hoje, exilados ainda da grande família das afinidades espirituais, se acham sem saber o que fazer e qual caminho seguir. Perguntam-se se estão agindo corretamente; </w:t>
      </w:r>
      <w:r>
        <w:rPr>
          <w:rFonts w:cs="Bookman Old Style" w:ascii="Bookman Old Style" w:hAnsi="Bookman Old Style"/>
          <w:spacing w:val="-20"/>
          <w:sz w:val="26"/>
        </w:rPr>
        <w:t>se tem alguma missão; o que cabe a cada um como tarefa.</w:t>
      </w:r>
    </w:p>
    <w:p>
      <w:pPr>
        <w:pStyle w:val="Corpodetexto2"/>
        <w:rPr>
          <w:sz w:val="26"/>
        </w:rPr>
      </w:pPr>
      <w:r>
        <w:rPr>
          <w:sz w:val="26"/>
        </w:rPr>
        <w:tab/>
        <w:t>É necessário entender que a Divina Misericórdia não violenta o livre-arbítrio de ninguém. Deus ama seus filhos, mas não exige nada por obrigação: tão-somente aguarda que cada um se disponha a ser bom filh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Portanto a primeira missão é sempre o bem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O bem íntimo consigo mesmo, o bem com os que estão próximos, o bem com os menos favorecidos, o bem com os marginalizados e excluídos sociais, o bem como norma de conduta ou filosofia de vida, para ser exemplificada a todo instante, pois quem já é portador da mensagem de Jesus sempre deve dar o exemplo em primeiro lugar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Depois desse bem, a missão de todos é viver o Evangelho em todas as situações de suas vidas e, se essa vivência possibilita auxiliar os carentes e necessitados, melhor agir com presteza para libertar da carência os que se acham nela mergulhado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Jesus nos esclarece: “Meu Pai trabalha até hoje”, então qualquer trabalho para o bem é a maior missão a que se pode aspirar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Esclarecer os equivocados, orientar os incertos, colocar fé no íntimo de quem duvida, dar crença para quem se acha em desespero, alimentar de esperanças os desnutridos de amor – tudo isso são ações importantes, como missão das almas na Terra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Praticar estes ensinamentos, viver estes preceitos é uma missão digna para quem se diz cristão.</w:t>
      </w:r>
    </w:p>
    <w:p>
      <w:pPr>
        <w:pStyle w:val="Corpodetexto3"/>
        <w:rPr/>
      </w:pPr>
      <w:r>
        <w:rPr/>
        <w:tab/>
        <w:t>E, assim fazendo, automaticamente estarão aumentando a parentela espiritual. Sendo perfeitos nestas ações é tudo quanto o Pai de Perfeição aguarda de cada um.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8"/>
        </w:rPr>
      </w:pPr>
      <w:r>
        <w:rPr>
          <w:rFonts w:cs="Bookman Old Style" w:ascii="Bookman Old Style" w:hAnsi="Bookman Old Style"/>
          <w:sz w:val="26"/>
        </w:rPr>
        <w:tab/>
        <w:t>Acreditem que, assim agindo, o véu da vida mais alta irá aos poucos se desvelando</w:t>
      </w:r>
      <w:r>
        <w:rPr>
          <w:rFonts w:cs="Bookman Old Style" w:ascii="Bookman Old Style" w:hAnsi="Bookman Old Style"/>
          <w:spacing w:val="-20"/>
          <w:sz w:val="26"/>
        </w:rPr>
        <w:t xml:space="preserve">, mostrando novas alternativas com melhores opções na vida de cada um.   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8"/>
        </w:rPr>
      </w:pPr>
      <w:r>
        <w:rPr>
          <w:rFonts w:cs="Bookman Old Style" w:ascii="Bookman Old Style" w:hAnsi="Bookman Old Style"/>
          <w:spacing w:val="-2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</w:rPr>
        <w:t>Extraído do Livro: “Estradas e Caminhos” – José Maria de Medeiros Souza – pg. 24 – 1</w:t>
      </w:r>
      <w:r>
        <w:rPr>
          <w:rFonts w:cs="Bookman Old Style" w:ascii="Bookman Old Style" w:hAnsi="Bookman Old Style"/>
          <w:i/>
          <w:sz w:val="22"/>
          <w:vertAlign w:val="superscript"/>
        </w:rPr>
        <w:t>ª</w:t>
      </w:r>
      <w:r>
        <w:rPr>
          <w:rFonts w:cs="Bookman Old Style" w:ascii="Bookman Old Style" w:hAnsi="Bookman Old Style"/>
          <w:i/>
          <w:sz w:val="22"/>
        </w:rPr>
        <w:t xml:space="preserve"> Edi</w:t>
      </w:r>
    </w:p>
    <w:sectPr>
      <w:type w:val="nextPage"/>
      <w:pgSz w:w="12240" w:h="18720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04:00Z</dcterms:created>
  <dc:creator>Usuario</dc:creator>
  <dc:description/>
  <cp:keywords/>
  <dc:language>en-US</dc:language>
  <cp:lastModifiedBy>Nelson Mendes</cp:lastModifiedBy>
  <dcterms:modified xsi:type="dcterms:W3CDTF">2005-06-06T14:04:00Z</dcterms:modified>
  <cp:revision>2</cp:revision>
  <dc:subject/>
  <dc:title>Página 1 de 1           A Primeira Missão                Tema 50</dc:title>
</cp:coreProperties>
</file>